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Торговий центр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14 липня 202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  <w:lang w:val="uk-UA"/>
        </w:rPr>
        <w:t>ПрАТ “  Торговий центр”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 акціонерів, які мають право на участь у загальних зборах  , які призначені на 20 липня 2022 року, а саме – станом на 24 годину 14.07.2022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2 000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кількість голосуючих акцій –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1 527 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правління</w:t>
        <w:tab/>
        <w:tab/>
        <w:tab/>
        <w:tab/>
        <w:tab/>
        <w:tab/>
        <w:tab/>
        <w:t>Галмай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comp</dc:creator>
  <dc:description/>
  <dc:language>en-US</dc:language>
  <cp:lastModifiedBy>hp</cp:lastModifiedBy>
  <dcterms:modified xsi:type="dcterms:W3CDTF">2022-07-27T11:37:00Z</dcterms:modified>
  <cp:revision>2</cp:revision>
  <dc:subject/>
  <dc:title>ІНФОРМАЦІЯ</dc:title>
</cp:coreProperties>
</file>