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04.2019</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Голова правлiння </w:t>
              <w:tab/>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1"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51"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лмай Ганна Антонiвн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2018 рік</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Загальні відомості</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Торговий цент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рганізаційно-правова форма: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Ідентифікаційний код юридичної особи: 191120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Місцезнаходження: 90300, Україна, Закарпатська обл., Виноградiвський р-н, м.Виноградiв, Миру,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іжміський код, телефон та факс: 03143) 21151, 03143) 2115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Адреса електронної пошти: palmariz@ukr.ne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8.03.2019, Рiчну iнформацiю за 2018 р. затвердж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ідомлення розміщено на власному веб-сайті учасника фондового ринку</w:t>
            </w:r>
          </w:p>
        </w:tc>
        <w:tc>
          <w:tcPr>
            <w:tcW w:w="22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torgcentr.pat.ua</w:t>
            </w:r>
          </w:p>
        </w:tc>
        <w:tc>
          <w:tcPr>
            <w:tcW w:w="335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04.2019</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ргани управлі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інформація про осіб, послугами яких користується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6. Інформація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6. Примі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кладi рiчного звiту вiдсутнi: - Iнформацiя про рейтингове агентство - так як Товариство не укладало договори з рейтинговими агентствами та не проводило рейтингову оцiнку. - iнформацiя про дивiденди - так як дивiденди не нараховувались та не сплачувались за звiтний та попереднiй перiоди. - Iнформацiя про облiгацiї емiтента - так як Товариство випуск облiгацiй не здiйснювало. -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 - Iнформацiя про викуп власних акцiй протягом звiтного перiоду - так як Товариство протягом звiтного перiоду не здiйснювало викуп власних акцiй. - Iнформацiя про гарантiї третьої особи за кожним випуском боргових цiнних паперiв - так як борговi цiннi папери Товариством не випускались. -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 так як Товариство випуск iпотечних облiгацiй та iпотечних сертифiкатiв не здiйснювало. -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 так як Товариство сертифiкати ФОН не випускало. - Рiчна фiнансова звiтнiсть, складена вiдповiдно до Мiжнародних стандартiв фiнансової звiтностi не надається - Товариство не складало таку звiтнiсть. - Звiт про стан об'єкта нерухомостi - так як Товариство цiльовi облiгацiї не випускало. - У товариства вiдсутнi зобов"язання: за кредитом, за випуском облiгацiй, за фiнансовими iнвестицiями в корпоративнi права. У 2018 р. загальнi збори акцiонерiв не проводились у зв"язку з неможливiстю забезпечити кворум.Аудиторська перевiрка дiяльностi Товариства у 2018 р. не проводи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акцiонерне товариство "Торговий центр"  є правонаступником Закритого акцiонерного товариства "Торговий центр" створеного членами Органiзацiї орендарiв "Будинок торгiвлi" згiдно з рiшенням  Засновникiв вiд 05.03.1996р., протокол №1 шляхом об'єднання частини їх майна та викупленого ними державного майна  "Будинку торгiвлi" (Свiдоцтво про власнiсть  № 09 вiд 18.01.1996р.) та в подальшому змiнено найменування згiдно Законодавства України на Приватне акцiонерне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 видом послуг, якi надає пiдприємство є здавання в найм власної нерухомостi  Основним ринком збуту та основними клiєнтами Товариства являються пiдприємства роздрiбної торгiвлi , промисловi пiдприємства та приватнi пiдприємцi. Товариство фiнансує свою дiяльнiсть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тацiй та iнвестицiй у звiтному перiодi не отриму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для ефективного управлiння ризиками здiйснює такi зах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гулярно виявляє та оцiнює ризики, якi впливають на досягнення стратегiчних та операцiйних цi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безпечує прийняття рiшень з врахуванням їх потенцiйних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ирає оптимальну стратегiю управлiння ризиками, порiвнюючи ступiнь зниження ризику та вартiсть заходiв з їх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регулярний монiторинг ефективностi заходiв з управлiння риз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або вчинення правочинiв щодо похiдних цiнних паперiв емiтентом -за звiтний перiод не здiйснювало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ПРО КОРПОРАТИВНЕ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ргани управлiння, їх склад та повноваження, стратегiї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конавчий орган емiтента колегiальний - Голова правлiння Галмай Ганна Антонiвна, член правлiння Липей М.В., член правлiння - головний бухгалтера Пал М.В. Обранi на посаду  рiшенням Наглядової ради вiд 28.04.2016 р. термiном на 3 рок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глядова рада  - Роман Iван Iванович-  Голова Наглядової ради , Вацi Ольга Михайлiвна, Мункачi Марiя Антонiвна- члени Наглядової ради. Члени Наглядової ради обранi рiшенням загальних зборiв акцiонерiв 28.04.2016 р. термiном на 3 роки. На протязi 2018 року проведено 2 засiдання наглядової ради на яких приймались рiшення стосовно господарської дiяльност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нтроль за  правильнiстю ведення бухгалтерського облiку Товариства здiйснює Ревiзор Бiльце Ганна Михайлiвна, обрана рiшенням загальних зборiв акцiонерiв 28.04.2016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органiв управлiння мiститься в внутрiшнiх нормативних документах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адовими особами Товариства визнаються: весь склад Наглядової ради; Ревiзор, Правлiння  та головний бухгалтер. Iнших органiв управлення Товариство не утворю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товариства призначається  рiшенням Наглядової ради. Наглядова рада та Ревiзор обираються загальними зборами акцiонерiв. Головний бухгалтер - наказом по пiдприємству згiдно штатного розпису. Повноваження посадових осiб - згiдно Статуту Товариства та Положень про Наглядову раду, про Правлiння та Ревiзора. Головний бухгалтер здiйснює повноваження згiдно посадової iнструкцiї.</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глядова рада забезпечує стратегiчне керiвництво дiяльнiстю товариства, контроль за дiяльнiстю виконавчого органу та захист прав усiх акцiонерiв. Ефективне управлiння передбачає систему звiтностi наглядової ради перед загальними зборами товариства.  Виконавчий орган здiйснює керiвництво поточною дiяльнiстю товариства. Виконавчий орган -  пiдзвiтний наглядовiй радi та загальним зборам акцiонерiв. Розробляє та передає на затвердження наглядовiй радi проекти рiчного бюджету та стратегiї товариства, самостiйно розробляє i затверджує поточнi плани та оперативнi завдання товариства i забезпечує їх реалiзацiю. Не рiдше одного разу на рiк на чергових загальних зборах Правлiння звiтує акцiонерам про свою дiяль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 погляду стратегiї, корпоративне управлiння нацiлене на забезпечення розвитку Товариства через формування найбiльш ефективної органiзацiйної структу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8 р.  Загальнi збори акцiонерiв не скликались та не проводились у зв&gt;язку з неможливiстю забезпечити квору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уктура акцiонерiв та їх частки в акцiонерному капiтал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кцiонерами Товариства є фiзичнi особи (100,1%), якi набули право власностi на акцiї Товариства вiдповiдно до чинного законодав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атутний капiтал Товариства становить 500 000 гривень i подiлений на 2000  простих iменних акцiй номiнальною вартiстю 250,00 грн. кожн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i акцiї Товариства є простими iменними. Акцiї Товариства iснують виключно в бездокументарнiй формi. Перелiк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алмай Ганна Антонiвна володiє 1322 простих iменних акцiй, що складає  66.1% вiд загальної кiлькостi акцi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ласники цiнних паперiв з особливими правами контролю та опис цих пр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сутнi власники цiнних паперiв з особливими правами контрол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випустив простi iменнi акцiї, iнших цiнних паперiв не випускав. Цiннi папери, якi б надавали акцiонерам iншi додатковi права, окрiм тих що надаються акцiонерам, власника простих iменних акцiй, Товариством не випускались. Акцiонери Товариства мають право: - на участь в управлiннi акцiонерним Товариством; - на отримання дивiдендiв; - на отримання у разi лiквiдацiї Товариства частини його майна або вартостi; - на отримання iнформацiї про господарську дiяльнiсть акцiонерного Товариства; - брати участь у Загальних Зборах Акцiонерiв i голосувати особисто або через своїх представникiв; - обирати та бути обраними до органiв управлiння Товариства; - розпоряджатися акцiями, що їм належать, у порядку, визначеному чинним законодавством та Статутом Товариства. На вимогу акцiонера Товариство зобов'язане надавати йому для ознайомлення рiчнi баланси, звiти Товариства, протоколи зборiв. 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Власнику простих акцiй надається переважне право придбавати розмiщуванi Товариством простi акцiї пропорцiйно частцi належних йому простих акцiй у загальнiй кiлькостi простих акцiй. Акцiонери можуть мати також iншi права, передбаченi чинним законодавством або за рiшенням Загальних зборiв Акцiонерiв. Акцiонер Товариства зобов'язаний: - додержуватися установчих документiв Товариства; - виконувати рiшення Загальних зборiв акцiонерiв та iнших органiв управлiння i контролю Товариства; - виконувати свої зобов'язання перед Товариством, в тому числi, що пов'язанi з майновою участю; - не розголошувати комерцiйну таємницю та конфiденцiйну iнформацiю про дiяльнiсть Товариства (у випадку порушення цiєї умови Акцiонер несе вiдповiдальнiсть згiдно з чинним законодавством, а також внутрiшнiми документами Товариства, якi регулюють порядок вiдповiдальностi за розголошення або дiї, що привели до розголошення комерцiйної таємницi та iншої iнформацiї конфiденцiйного характеру); - сплатити вартiсть належних їм акцiй у термiн та згiдно з порядком передбаченим установчими документами Товариства або договором купiвлi-продажу; - всебiчно сприяти Товариству в його дiяльностi; - виконувати iншi обов'язки, якщо це передбачено чинним законодавством Україн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iяльностi пiдприємства стосовно операцiй з власними акцi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не здiйснювало операцiї з власними акцiя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i характеристики системи внутрiшнього контрол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истема внутрiшнього контролю визначає всi внутрiшнi правила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та викриття фальсифiкацiй, помилок, точнiсть i повнота бухгалтерських записiв, своєчасна пiдготовка надiйної фiнансової iнформацiї..  У звiтному роцi Ревiзор провiв перевiрку фiнансово-господарської дiяльностi Товариства за 2018 рiк. Висновок за результатами перевiрки: Фiнансова звiтнiсть Товариства за 2018 рiк складена у вiдповiдностi до Закону України "Про бухгалтерський облiк та фiнансову звiтнiсть в Українi iз змiнами та доповненнями" на пiдставi фактичних облiкових даних i дає правдиве i неупереджене вiдображення фiнансового стану Товариства станом на 31.12.2018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ивiдендна полiт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вiденд - частина чистого прибутку акцiонерного Товариства, що виплачується акцiонеру з розрахунку на одну належну йому акцiю певного типу та/або класу. За акцiями одного типу та класу нараховується однаковий розмiр дивiден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 рахунок чистого прибутку, що залишається в розпорядженнi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иплачуються дивiден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творюється та поповнюється Резервний капiтал.</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копичується нерозподiлений прибуток (покриваються збит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Можуть створюватись iншi фонди, покриватись витрати на iншi потреби Товариства, вiдповiдно до рiшення Загальних збор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ервний капiтал Товариства створюється у розмiрi 15 вiдсоткiв Статутного капiталу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ервний капiтал формується шляхом щорiчних вiдрахувань вiд чистого прибутку Товариства або за рахунок нерозподiленого прибутку. До досягнення встановленого Статутом розмiру резервного капiталу розмiр щорiчних вiдрахувань не може бути меншим нiж 5 вiдсоткiв суми чистого прибутку Товариства за рi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Резервний капiтал створюється для покриття збиткiв Товариства, а також для збiльшення Статутного капiталу та погашення заборгованостi у разi лiквiдацiї Товарист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рмативи вiдрахувань до iнших фондiв, порядок їх формування та використання затверджуються Вищим органом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прями використання додаткових фiнансових ресурсiв Товариства, отриманих за рахунок накопичення нерозподiленого прибутку, затверджуються Загальними зборами акцiонер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виплачує дивiденди виключно грошовими коштам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вiденди виплачуються на акцiї, звiт про результати розмiщення яких зареєстровано у встановленому законодавством поряд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iшення про виплату дивiдендiв та їх розмiр приймається Загальними зборами акцiонерiв Товари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альнi збори Товариства мають право приймати рiшення про недоцiльнiсть нарахування дивiдендiв на акцiї за пiдсумками звiтного ро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иплата дивiдендiв здiйснюється з чистого прибутку звiтного року та/або нерозподiленого прибутку на пiдставi рiшення Загальних зборiв акцiонерного Товариства, у строк, що не перевищує шiсть  мiсяцiв пiсля закiнчення звiтного ро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ля кожної виплати дивiдендiв Наглядова рада Товариства встановлює дату складення перелiку осiб, якi мають право на отримання дивiдендiв, порядок та строк їх виплати. Дата складення перелiку осiб, якi мають право на отримання дивiдендiв, не може передувати датi прийняття рiшення про виплату дивiденд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 разi вiдчуження акцiонером належних йому акцiй пiсля дати складення перелiку осiб, якi мають право на отримання дивiдендiв, але ранiше дати виплати дивiдендiв, право на отримання дивiдендiв залишається в особи, зазначеної у такому перелi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ивiдендiв за простими акцiями у разi, якщ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вiт про результати розмiщення акцiй не зареєстровано у встановленому законодавством порядк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ий капiтал Товариства менший, нiж сума його Статутного капiталу, резервного капiта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не має права здiйснювати виплату дивiдендiв за простими акцiями у разi, якщо Товариство має зобов'язання про обов'язковий викуп акцiй вiдповiдно до зако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покриває збитки вiдповiдно до вимог чинного законодавства Украї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зв'язку з вiдсутнiстю в звiтному перiодi прибутку дивiденди за 2017 рiк не нараховувалися, вiдрахування на формування фондiв Товариство не здiйсню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пiдприємства стосовно адмiнiстративних, управлiнських та наглядових органiв пiдприємства (вимоги до вiку, статi, освiти, професiйного досвiду, управлiнського персоналу, цiлi полiтики її реалiзацiя та результати у звiтному перiодi тощ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лiтика пiдприємства стосовно адмiнiстративних, управлiнських та наглядових органiв пiдприємства полягає у формуваннi трудового колективу з фахiвцiв, здатних вирiшувати поставленi задачi у вказанiй сферi дiяльностi з максимальною результативнiстю. У товариства не має особливої полiтики до адмiнiстративних, управлiнських та наглядових органiв, що може суперечити чинному законодавству або порушувати гендерну рiв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Щодо кодексу корпоративного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ий кодекс корпоративного управлiння на Товариствi вiдсутн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декс корпоративного управлiння фондової бiржi, об'єднання юридичних осiб або iншого кодексу корпоративного управлiння, який Товариство добровiльно вирiшило застосовувати - немає.  Практики корпоративного управлiння, застосовуваної понад визначенi законодавством вимоги -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left="108" w:hanging="1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 Повне наймен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риватне акцiонерне товариство "Торговий центр"</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АГ № 85325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 Дата проведення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8.03.1996</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Закарпатська обл.</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5. Статутний капітал (гр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5000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 Середня кількість працівників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68.20 - Здавання в найм власної нерухомо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 Дв - Дв</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 Банки, що обслуговують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Т"Промiнвестбан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26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0053012103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МФО бан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Поточний рахуно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чiрнiх пiдприємств, фiлiй , представництв та iнших вiдокремлених пiдроздiлiв немає. Змiни в органiзацiйнiй структурi  не бу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редньооблiкова чисельнiсть штатних працiвникiв облiкового складу за 2018 рiк склала 4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ередня чисельнiсть позаштатних працiвникiв та осiб, якi працюють за сумiсництвом - 0 осi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ельнiсть працiвникiв, якi працюють на умовах неповного робочого часу (дня, тижня) - 0</w:t>
        <w:tab/>
        <w:t xml:space="preserve"> осiб.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нд оплати штатних працiвникiв за 2018 рiк  склав 118,1 тис. гр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мiтент не належить до будь-яких об`єднань пiдприємств, тому iнформацiя щодо таких об'єднань не надається, а саме: про найменування та мiсцезнаходження об'єднання, опис дiяльностi об'єднання, функцiї та термiн участi емiтента у вiдповiдному об'єднаннi, позицiї емiтента в структурi об'єдн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пiльна дiяльнiсть з iншими пiдприємствами та установами не проводила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удь-яких пропозицiй щодо реорганiзацiї з боку третiх осiб протягом звiтного перiоду до Товариства не надходи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хгалтерський облiк товариства ведеться за журнально-ордерною формою облiку у вiдповiдностi iз вимогами Закону України "Про бухгалтерський облiк та фiнансову звiтнiсть в Українi" № 996-ХIУ вiд 16.07.1999р. та концептуальної основи. Данi бухгалтерських рахункiв спiвставнi в бухгалтерських регiстрах, головнiй книзi i балансi та пiдтверджуються первинними докумен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засобами на Пiдприємствi визнаються матерiальнi активи, очiкуваний строк корисного використання яких бiльше 1 року, якi використовуються у процесi виробництва, наданнi послуг, здачi в оренду iншим сторонам, для виконання адмiнiстративних або соцiальних функцiй. Об'єкти основних засобiв подiляються на виробничi та невиробничi (соцiального признач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Амортизацiя по об'єктам основних засобiв нараховується прямолiнiйним методом, виходячи зi строку корисного використання об'єкта. Нарахування амортизацiї починається з дати, коли актив стає придатним для використання, тобто коли доведений до стану, в якому вiн придатний до експлуатацiї у спосiб, визначений керiвниц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Дiапазон термiнiв корисного використання нематерiальних активiв складає вiд 1 до 10 рок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матерiальнi активи мають обмежений або невизначений строк корисного використ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 iнвестицiйної нерухомостi Пiдприємство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паси класифiкуються за такими групами: виробничi запаси, незавершене виробництво, готова продукцiя, товар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паси оцiнюються за найменшою з двох величин: собiвартiстю або чистою цiною реалiзацiї.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бiвартiсть запасiв включає витрати на придбання, витрати на переробку та iншi витрати, що забезпечують поточне мiсцезнаходження i стан запас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видiляє короткострокову (до 1 року) i довгострокову(довше 1 року) кредиторську заборг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класифiкує кредиторську заборгованiсть по наступних вид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точна заборгованiсть за довгостроковими зобов'язанн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торгiвельна кредиторська заборг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боргованiсть перед бюджетом за податком на прибут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iнша кредиторська заборгованi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ходи та витрати визнаються за методом нарахування. 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й вид дiяльностi Товариства - здавання в найм власної нерухомост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iдприємство не здiйснювало значних вiдчуджень або придбавань активiв та не планує iнвестицiй, пов"язаних з господарськю дiяльнiст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сутнiсть обiгових коштiв, незначний попит населення, податковий тиск та нестабiльна полiтична та економiчна ситуацiя в країнi - це основнi проблеми, якi впливають на дiяльнiсть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Товариство фiнансує свою дiяльнiсть за рахунок власних обiгових коштiв .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тацiй,  банкiвських кредитiв та iнвестицiй у звiтному перiодi не отриму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сi укладенi договори викона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сутнiсть обiгових коштiв та низька платоспроможнiсть покупцiв негативно впливає на економiчний розвиток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лiджень та розробок емiтент не провод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ша iнформацiя вiдсут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Мункачi Марiя Анто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лен Наглядової ради, приватний 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4.2016,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повноваження згiдно Статуту Товариства та Положення про Наглядову раду . Обрана рiшенням загальних зборiв акцiонерiв вiд 28.04.2016 р. Приватний пiдприємець. Загальний стаж роботи 37 р.За виконання повноважень члена Наглядової ради винагороди не отримувала.Непогашеної судимостi за корисливi та службовi злочини не має. 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ацi Ольга Михай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лен Наглядової ради, приватний 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4.2016,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повноваження згiдно Статуту Товариства та Положення про Наглядову раду . Обрана рiшенням загальних зборiв акцiонерiв вiд 28.04.2016 р. Приватний пiдприємець. Загальний стаж роботи 39 р.За виконання повноважень члена Наглядової ради винагороди не отримувала.Непогашеної судимостi за корисливi та службовi злочини не має. 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Ревiзо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iльце Ганна Михай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а ревiзiйної комiсiї, приватний 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4.2016,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повноваження згiдно Статуту Товариства та Положення про РеРевiзора. Обрана рiшенням загальних зборiв акцiонерiв вiд 28.04.2016 р. Приватний пiдприємець. Загальний стаж роботи 36 р.За виконання повноважень Ревiзора винагороди не отримувала.Непогашеної судимостi за корисливi та службовi злочини не має. 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алмай Ганна Антон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иректор , голова правлiння Товари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4.2016,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посадової особи визначенi Статутом. Винагороду в грошовiй або натуральнiй формi не отримувала. Оплата згiдно штатного розпису. Непогашеної судимостi за корисливi та службовi злочини не має.Згоди на оприлюднення паспорт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 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л Марiя Володимир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6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4.2016,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вноваження та обов'язки посадової особи визначенi Статутом та посадовою iнструкцiєю. Винагороду в грошовiй або натуральнiй формi не отримувала. Оплата згiдно штатного розпису. Непогашеної судимостi за корисливi та службовi злочини не має.Згоди на оприлюднення паспорт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лен 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Липей Магдалина Василiв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середня-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член правлiння.приватний 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4.2016,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повноваження згiдно Статуту Товариства та Положення про Правлiння. обрана рiшенням загальних зборiв акцiонерiв вiд 28.04.2016 р. Приватний пiдприємець. Загальний стаж роботи 42 р.За виконання повноважень члена правлiння винагороди не отримувала.Непогашеної судимостi за корисливi та службовi злочини не має. Згоди на оприлюднення персональних даних не надава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а Наглядової ра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Роман Iван Iванови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Ідентифікаційний код юридичної особ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8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сві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Стаж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Голова Наглядової ради, приватний пiдприємец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04.2016, обрано 3 ро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дiйснює повноваження згiдно Статуту Товариства та Положення про Наглядову раду . Обраний рiшенням загальних зборiв акцiонерiв вiд 28.04.2016 р. Приватний пiдприємець. Загальний стаж роботи 14 рокiв.За виконання повноважень Голови Наглядової ради винагороди не отримував.Непогашеної судимостi за корисливi та службовi злочини не має. Згоди на оприлюднення персональних даних не надава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338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Ідентифікаційний код юридичної особи</w:t>
            </w:r>
          </w:p>
        </w:tc>
        <w:tc>
          <w:tcPr>
            <w:tcW w:w="12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2054"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77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правлiння</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алмай Ганна Антон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2</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2</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 член правлiння</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л Марiя Володимир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правлiння</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ипей Магдалина Васил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5</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ман Iван Iванович</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ункачi Марiя Антон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цi Ольга Михайл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2016"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iльце Ганна Михайлiвна</w:t>
            </w:r>
          </w:p>
        </w:tc>
        <w:tc>
          <w:tcPr>
            <w:tcW w:w="338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74</w:t>
            </w:r>
          </w:p>
        </w:tc>
        <w:tc>
          <w:tcPr>
            <w:tcW w:w="13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7</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74</w:t>
            </w:r>
          </w:p>
        </w:tc>
        <w:tc>
          <w:tcPr>
            <w:tcW w:w="277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ватне акцiонерне товариство "Торговий центр"  є правонаступником Закритого акцiонерного товариства "Торговий центр" створеного членами Органiзацiї орендарiв "Будинок торгiвлi" згiдно з рiшенням  Засновникiв вiд 05.03.1996р., протокол №1 шляхом об'єднання частини їх майна та викупленого ними державного майна  "Будинку торгiвлi" (Свiдоцтво про власнiсть  № 09 вiд 18.01.1996р.) та в подальшому змiнено найменування згiдно Законодавства України на Приватне акцiонерне товари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Інформація про розвиток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им видом послуг, якi надає пiдприємство є здавання в найм власної нерухомостi  Основним ринком збуту та основними клiєнтами Товариства являються пiдприємства роздрiбної торгiвлi , промисловi пiдприємства та приватнi пiдприємцi.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кладення деривативiв або вчинення правочинiв щодо похiдних цiнних паперiв емiтентом -за звiтний перiод не здiйснювало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фiнансує свою дiяльнiсть за рахунок власних кош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тацiй та iнвестицiй у звiтному перiодi не отримува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для ефективного управлiння ризиками здiйснює такi заход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гулярно виявляє та оцiнює ризики, якi впливають на досягнення стратегiчних та операцiйних цi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абезпечує прийняття рiшень з врахуванням їх потенцiйних ризи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бирає оптимальну стратегiю управлiння ризиками, порiвнюючи ступiнь зниження ризику та вартiсть заходiв з їх управлi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здiйснює  регулярний монiторинг ефективностi заходiв з управлiння ризи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Товариство здiйснюють вплив ризик держави, ризик податкової системи, кредитний ризик, ризик лiквiдностi, ринковий ризик (включно з валютним ризиком та ризиком процентної ставки) та ризик управлiння капiталом, що витiкає з наявностi у Товариства фiнансових iнструмент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4. Звіт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 посилання 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ласний кодекс корпоративного управлiння на Товариствi вiдсутнi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Кодекс корпоративного управлiння фондової бiржi, об'єднання юридичних осiб або iншого кодексу корпоративного управлiння, який Товариство добровiльно вирiшило застосовувати -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ктики корпоративного управлiння, застосовуваної понад визначенi законодавством вимоги -  немає.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 2018 р.  Загальнi збори акцiонерiв не скликались та не проводились у зв"язку з неможливiстю забезпечити кворум.</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здійснював реєстрацію акціонерів для участі в загальних зборах акціонерів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єстраційна комісія, призначена особою, що скликала загальні збори</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позитарна устано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ціональна комісія з цінних паперів та фондового ринк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кціонери, які володіють у сукупності більше ніж 10 відсотками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карто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юлетенями (таємне голосування)</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ідняттям ру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основні причини скликання останніх позачергових зборів?</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організація</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датковий випуск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несення змін до стату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голови та членів наглядової рад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виконавчого орган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або припинення повноважень членів ревізійної комісії (ревізор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легування додаткових повноважень наглядовій рад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У разі скликання позачергових загальних зборів зазначаються їх ініціатори:</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візійна комісія (ревізор)</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в</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2520" w:type="dxa"/>
            <w:gridSpan w:val="2"/>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ількість осіб</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акціоне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представників акціоне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ів наглядової ради - незалежних директо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Комітети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ауди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питань призначень</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инагород</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39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6970"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щодо компетентності та ефективності комітетів: </w:t>
      </w:r>
      <w:r>
        <w:rPr>
          <w:rFonts w:cs="Times New Roman CYR" w:ascii="Times New Roman CYR" w:hAnsi="Times New Roman CYR"/>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b/>
          <w:bCs/>
        </w:rPr>
        <w:t xml:space="preserve">Інформація стосовно кількості засідань та яких саме комітетів наглядової ради: </w:t>
      </w:r>
      <w:r>
        <w:rPr>
          <w:rFonts w:cs="Times New Roman CYR" w:ascii="Times New Roman CYR" w:hAnsi="Times New Roman CYR"/>
        </w:rPr>
        <w:t>Д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Персональний склад наглядової рад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3000" w:type="dxa"/>
            <w:vMerge w:val="restart"/>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сада</w:t>
            </w:r>
          </w:p>
        </w:tc>
        <w:tc>
          <w:tcPr>
            <w:tcW w:w="4000" w:type="dxa"/>
            <w:gridSpan w:val="2"/>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езалежний член</w:t>
            </w:r>
          </w:p>
        </w:tc>
      </w:tr>
      <w:tr>
        <w:trPr>
          <w:trHeight w:val="200" w:hRule="atLeast"/>
        </w:trPr>
        <w:tc>
          <w:tcPr>
            <w:tcW w:w="3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ак</w:t>
            </w:r>
          </w:p>
        </w:tc>
        <w:tc>
          <w:tcPr>
            <w:tcW w:w="200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Ні</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ман Iван Iванович</w:t>
            </w:r>
          </w:p>
        </w:tc>
        <w:tc>
          <w:tcPr>
            <w:tcW w:w="3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олова Наглядової ради</w:t>
            </w:r>
          </w:p>
        </w:tc>
        <w:tc>
          <w:tcPr>
            <w:tcW w:w="200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цi Ольга Михайлiвна</w:t>
            </w:r>
          </w:p>
        </w:tc>
        <w:tc>
          <w:tcPr>
            <w:tcW w:w="3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качi Марiя Антонiвна</w:t>
            </w:r>
          </w:p>
        </w:tc>
        <w:tc>
          <w:tcPr>
            <w:tcW w:w="3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пис:</w:t>
            </w:r>
          </w:p>
        </w:tc>
        <w:tc>
          <w:tcPr>
            <w:tcW w:w="7000"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обранi рiшенням загальних зборiв акцiонерiв 28.04.2016 р. термiном на 3 роки.</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алузеві знання і досвід роботи в галуз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ння у сфері фінансів і менеджмен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обисті якості (чесність, відповідальність)</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сть конфлікту інтерес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ничний в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ідсутні будь-які вимог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ли останній раз обирався новий член наглядової ради, як він ознайомився зі своїми правами та обов'язка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овий член наглядової ради самостійно ознайомився зі змістом внутрішніх документів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протязi 2018 року проведено 2 засiдання наглядової ради на яких приймались рiшення стосовно господарської дiяльностi.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 визначається розмір винагороди членів наглядової рад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фіксованою сумою</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нагорода виплачується у вигляді цінних паперів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и наглядової ради не отримують винагороди</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Інформація про виконавчий орг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клад виконавчого органу</w:t>
            </w:r>
          </w:p>
        </w:tc>
        <w:tc>
          <w:tcPr>
            <w:tcW w:w="500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Функціональні обов'язки</w:t>
            </w:r>
          </w:p>
        </w:tc>
      </w:tr>
      <w:tr>
        <w:trPr>
          <w:trHeight w:val="200" w:hRule="atLeast"/>
        </w:trPr>
        <w:tc>
          <w:tcPr>
            <w:tcW w:w="5000" w:type="dxa"/>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онавчий орган колегiальний. Голова правлiння Галмай Ганна Антонiвна, член правлiння Липей М.В., член правлiння - головний бухгалтера Пал М.В. Обранi на посаду  рiшенням Наглядової ради вiд 28.04.2016 р. термiном на 3 роки. </w:t>
            </w:r>
          </w:p>
        </w:tc>
        <w:tc>
          <w:tcPr>
            <w:tcW w:w="5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ункцiональнi обов'язки Голови та членiв правлiнн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озробка проектiв бюджетiв, бiзнес-планiв, програм фiнансово-господарської дiяльностi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розробка та затвердження поточних фiнансово-господарських планiв i оперативних завдань Товариства та забезпечення їх реалiзацiї;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розробка штатного розкладу та затвердження правил внутрiшнього трудового розпорядку, посадових iнструкцiй та посадових окладiв працiвникiв Товари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рганiзацiя ведення бухгалтерського облiку та звiтностi Товариства. Складання та надання Наглядовiй радi квартальних та рiчних звiтiв Товариства до їх оприлюднення та/або подання на розгляд загальних зборiв акцiонерiв i т.i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r>
        <w:trPr>
          <w:trHeight w:val="200" w:hRule="atLeast"/>
        </w:trPr>
        <w:tc>
          <w:tcPr>
            <w:tcW w:w="5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Опис</w:t>
            </w:r>
          </w:p>
        </w:tc>
        <w:tc>
          <w:tcPr>
            <w:tcW w:w="500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звiтному перiодi вiдбулося декiлька засiдань Правлiння на яких одноголосно було прийнято наступнi рiшення: з питань господарської дiяльностi товариства, збiльшення обсягiв основного виду дiяльностi, про пiдготовку , переобладнання та ремонт споруд  для здачi в оренду, про здiйснення рекламних заходiв по залученню  майбутнiх орендарiв та iншi поточнi запитання, пов'язанi з основною дiяльнiстю Товариств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римітки</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u w:val="single"/>
        </w:rPr>
        <w:t>так, введено посаду ревізора</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1</w:t>
      </w:r>
      <w:r>
        <w:rPr>
          <w:rFonts w:cs="Times New Roman CYR" w:ascii="Times New Roman CYR" w:hAnsi="Times New Roman CYR"/>
          <w:b/>
          <w:bCs/>
        </w:rPr>
        <w:t xml:space="preserve"> осі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0"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гальні збори акціонерів</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глядова рада</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конавчий орган</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належить до компетенції жодного органу</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основних напрямів діяльності (стратегії)</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планів діяльності (бізнес-планів)</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рання та припинення повноважень голови та членів ревізійної комісії</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додатковий випуск акцій</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зовнішнього аудитора</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твердження договорів, щодо яких існує конфлікт інтересів</w:t>
            </w:r>
          </w:p>
        </w:tc>
        <w:tc>
          <w:tcPr>
            <w:tcW w:w="1057"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232"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5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135"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0"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загальні збори акціонерів</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наглядову раду</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виконавчий орган</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садових осіб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ревізійну комісію (або ревізора)</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акції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оження про порядок розподілу прибутк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216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пишіть)</w:t>
            </w:r>
          </w:p>
        </w:tc>
        <w:tc>
          <w:tcPr>
            <w:tcW w:w="7200"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0"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про діяльність акціонерного товариства</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повсюджується на загальних зборах</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пії документів надаються на запит акціонера</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інансова звітність, результати діяльності</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акціонерів, які володіють 10 відсотками та більше статутного капіталу</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формація про склад органів управління товариства</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атут та внутрішні документи</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токоли загальних зборів акціонерів після їх проведення</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озмір винагороди посадових осіб акціонерного товариства</w:t>
            </w:r>
          </w:p>
        </w:tc>
        <w:tc>
          <w:tcPr>
            <w:tcW w:w="175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38"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c>
          <w:tcPr>
            <w:tcW w:w="1433"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171"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354"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u w:val="single"/>
        </w:rPr>
        <w:t>н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проводились взагал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нше ніж раз на рі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 на р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іше ніж раз на р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Який орган приймав рішення про затвердження незалежного аудитора (аудиторської фір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льні збори акціонер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глядова рад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конавчий орган</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З ініціативи якого органу ревізійна комісія (ревізор) проводила (проводив) перевірку востаннє?</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 власної ініціативи</w:t>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загальних збор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дорученням наглядової рад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зверненням виконавчого орган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 вимогу акціонерів, які в сукупності володіють понад 10 відсотками голос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нше (зазначити)</w:t>
            </w:r>
          </w:p>
        </w:tc>
        <w:tc>
          <w:tcPr>
            <w:tcW w:w="7764" w:type="dxa"/>
            <w:gridSpan w:val="3"/>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4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озмір частки акціонера (власника) (у відсотках до статутного капіталу)</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алмай Ганна Антонiвна</w:t>
            </w:r>
          </w:p>
        </w:tc>
        <w:tc>
          <w:tcPr>
            <w:tcW w:w="300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6,1</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9892" w:type="dxa"/>
        <w:jc w:val="left"/>
        <w:tblInd w:w="108"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гальна кількість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ількість акцій з обмеженнями</w:t>
            </w:r>
          </w:p>
        </w:tc>
        <w:tc>
          <w:tcPr>
            <w:tcW w:w="4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ідстава виникнення обмеження</w:t>
            </w:r>
          </w:p>
        </w:tc>
        <w:tc>
          <w:tcPr>
            <w:tcW w:w="2000" w:type="dxa"/>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ата виникнення обмеження</w:t>
            </w:r>
          </w:p>
        </w:tc>
      </w:tr>
      <w:tr>
        <w:trPr>
          <w:trHeight w:val="200" w:hRule="atLeast"/>
        </w:trPr>
        <w:tc>
          <w:tcPr>
            <w:tcW w:w="1892"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400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нформацiя  вiдсутня.</w:t>
            </w:r>
          </w:p>
        </w:tc>
        <w:tc>
          <w:tcPr>
            <w:tcW w:w="200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ва та члени наглядової ради обираються загальними зборами з числа фiзичних осiб, якi мають повну цивiльну дiєздатнiсть, та/або з числа юридичних осiб - акцiонерiв. Наглядова рада складається з 3 (трьох) осiб строком на 3 (три) роки. Члени наглядової ради обираються шляхом кумулятивного голосува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новаження члена Наглядової ради припиняються  у зв'язку з закiнченням строку на який його обрано. Повноваження членiв наглядової ради можуть бути достроково припиненi загальними зборами з одночасним припиненням договору з ним. Без рiшення загальних зборiв повноваження члена наглядової ради з одночасним припиненням договору припиняються: за його бажанням за умови письмового повiдомлення про це Товариства за два тижнi; в разi неможливостi виконання обов'язкiв члена наглядової ради за станом здоров'я;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авлiння  призначається Наглядовою радою зборами на 5 рокiв. Повноваження Правлiння припиняються у зв'язку з закiнченням строку на який їх обрано,  а також Наглядова рада Товариства має право вiдсторонити вiд виконання повноважень голову та члена правлiння, дiї або бездiяльнiсть яких порушують права акцiонерiв чи самого Товариства, до вирiшення загальними зборами питання про припинення їх повноважень.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агальнi  збори Товариства можуть прийняти рiшення про дострокове припинення повноважень Ревiзора у випадку виникнення обставин, якi вiдповiдно до чинного законодавства  перешкоджають виконанню обов'язкiв Ревiз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 рiшення Загальних зборiв повноваження Ревiзора з одночасним припиненням договору припиняють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у разi неможливостi виконання обов'язкiв Ревiзора за станом здоров'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в разi набрання законної сили вироку чи рiшення суду, яким його засуджено до покарання, що виключає можливiсть виконання обов'язкiв Ревiзор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 разi смертi, визнання його недiєздатним, обмежено дiєздатним, безвiстi вiдсутнiм, померли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9) повноваження посадових осіб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садовими особами Товариства визнаються: весь склад Наглядової ради; Ревiзор, Правлiння  та головний бухгалтер. Iнших органiв управлення Товариство не утворювал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авлiння товариства призначається  рiшенням Наглядової ради. Наглядова рада та Ревiзор обираються загальними зборами акцiонерiв. Головний бухгалтер - наказом по пiдприємству згiдно штатного розпису. Повноваження посадових осiб - згiдно Статуту Товариства та Положень про Наглядову раду, про Правлiння та Ревiзора. Головний бухгалтер здiйснює повноваження згiдно посадової iнструкцi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Iнформацiя вiдсутн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овариство не є фiнансовою установо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7000" w:type="dxa"/>
            <w:gridSpan w:val="3"/>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алмай Ганна Антонiвна</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2</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2</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2</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1</w:t>
            </w:r>
          </w:p>
        </w:tc>
        <w:tc>
          <w:tcPr>
            <w:tcW w:w="2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22</w:t>
            </w:r>
          </w:p>
        </w:tc>
        <w:tc>
          <w:tcPr>
            <w:tcW w:w="212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6.2011</w:t>
            </w:r>
          </w:p>
        </w:tc>
        <w:tc>
          <w:tcPr>
            <w:tcW w:w="13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7/1/11</w:t>
            </w:r>
          </w:p>
        </w:tc>
        <w:tc>
          <w:tcPr>
            <w:tcW w:w="2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карпатське ТУ ДКЦПФР</w:t>
            </w:r>
          </w:p>
        </w:tc>
        <w:tc>
          <w:tcPr>
            <w:tcW w:w="17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0701291009</w:t>
            </w:r>
          </w:p>
        </w:tc>
        <w:tc>
          <w:tcPr>
            <w:tcW w:w="15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2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00</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 000</w:t>
            </w:r>
          </w:p>
        </w:tc>
        <w:tc>
          <w:tcPr>
            <w:tcW w:w="14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не проводилась. Викупу власних акцiй не було. Акцiї на пред"явника та привелегiйованi не випускались та не реєструвались.</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9</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9</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9</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9</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9</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9</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9</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9</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9</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9</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9</w:t>
            </w:r>
          </w:p>
        </w:tc>
        <w:tc>
          <w:tcPr>
            <w:tcW w:w="1082"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9</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кова вартiсть основних фондiв станом на 01.01.2019 року склала 859.9  тис.грн., рiвень зносу досяг 55,9 %. Осовнi засоби власнi. Заборони на користування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13,1</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98,3</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300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cPr>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Розрахунок вартостi чистих активiв Товариства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ст. 155 "Статутний капiтал акцiонерного товариства ", зокрема п. 3 Цивiльно-господарського кодексу України. Вартiсть чистих активiв Товариства визначена шляхом вирахування iз суми активiв, прийнятих до розрахунку, суми його зобов'яз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перевищує статутний капiтал на 813.1 тис.грн. Розрахункова вартiсть чистих активiв перевищує скоригований статутний капiтал на 813.1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9</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9</w:t>
            </w:r>
          </w:p>
        </w:tc>
        <w:tc>
          <w:tcPr>
            <w:tcW w:w="194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iсть станом на 01.01.2019 року склала  116.9 тис. грн. Кредитами банкiв не користувались.</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ІНАНСОВИЙ ЗВІТ</w:t>
      </w:r>
    </w:p>
    <w:p>
      <w:pPr>
        <w:pStyle w:val="Normal"/>
        <w:widowControl w:val="false"/>
        <w:autoSpaceDE w:val="false"/>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pPr>
            <w:r>
              <w:rPr/>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9.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Торговий центр"</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1208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карпатська область, м.Виноградiв</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2101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4</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90300, Закарпатська обл., Виноградiвський р-н, м.Виноградiв, Миру,56, 03143) 2115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8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81,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5,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94,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7,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2,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1,3)</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6,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1</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2,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6,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7,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4</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8,3</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3,1</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8,3</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13,1</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5</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5,7</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9</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84</w:t>
            </w:r>
          </w:p>
        </w:tc>
        <w:tc>
          <w:tcPr>
            <w:tcW w:w="1645"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8 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2,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8,3</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12,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8,3</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8,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9,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7,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3,5)</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8</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Галмай Г.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Пал М.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кiльки н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вiт керiвництва включає достовiрне та об'єктивне подання iнформацiї про розвиток i здiйснення господарської дiяльностi i стан емi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34:00Z</dcterms:created>
  <dc:creator>comp</dc:creator>
  <dc:description/>
  <cp:keywords/>
  <dc:language>en-US</dc:language>
  <cp:lastModifiedBy>comp</cp:lastModifiedBy>
  <dcterms:modified xsi:type="dcterms:W3CDTF">2019-04-26T05:34:00Z</dcterms:modified>
  <cp:revision>2</cp:revision>
  <dc:subject/>
  <dc:title>Титульний аркуш</dc:title>
</cp:coreProperties>
</file>